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Written/Oral Comprehension Games - Spin Zone 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reates/purchases several spinning top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gives one top to each student partner/group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students take turns spinning the top and speaking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One student tries to say as many words/sentences in the target language before the top stops spinning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he other partners count the words/sentences, then they have their turns trying to say as much as possible during the top’s spin 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student with the most words/sentences win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Winning students from each group can compete against each other until an ultimate class winner is declar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05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46:00Z</dcterms:created>
  <dc:creator>Alex</dc:creator>
  <dc:description/>
  <dc:language>en-US</dc:language>
  <cp:lastModifiedBy>Alex</cp:lastModifiedBy>
  <dcterms:modified xsi:type="dcterms:W3CDTF">2011-08-22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